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0550</wp:posOffset>
                </wp:positionH>
                <wp:positionV relativeFrom="page">
                  <wp:posOffset>2268855</wp:posOffset>
                </wp:positionV>
                <wp:extent cx="30003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1.6pt;mso-wrap-distance-left:9.05pt;mso-wrap-distance-right:9.05pt;mso-wrap-distance-top:0pt;mso-wrap-distance-bottom:0pt;margin-top:178.65pt;mso-position-vertical-relative:page;margin-left:3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94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оект межевания части территории д. Крохово Сав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7 января 2021 г. </w:t>
                            </w:r>
                          </w:p>
                          <w:p>
                            <w:pPr>
                              <w:pStyle w:val="Style2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3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  <w:t xml:space="preserve">в проект межевания части территории д. Крохово Сав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  <w:t xml:space="preserve">от 27 января 2021 г. </w:t>
                      </w:r>
                    </w:p>
                    <w:p>
                      <w:pPr>
                        <w:pStyle w:val="Style2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. 20 ч. 1, ч. 4 ст. 14, ст. 28 Федерального закона от  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0" w:name="_Hlk30499798"/>
      <w:r>
        <w:rPr>
          <w:sz w:val="28"/>
          <w:szCs w:val="28"/>
        </w:rPr>
        <w:t>от 06.09.2021 № СЭД-2021-299-12-12-01Р-112 «О разработке проекта внесения изменений в проект межевания части территории д. Крохово Сав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7 января 2021 г. № СЭД-2021-299-01-01-05.С-22»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ект межевания части территории д. Крохово Сав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7 января 2021 г. № СЭД-2021-299-01-01-05.С-22,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Сав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ект межевания территори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от_14.09.2021 № СЭД-2021-299-01-01-05.С-484____________</w:t>
      </w:r>
    </w:p>
    <w:p>
      <w:pPr>
        <w:pStyle w:val="Normal"/>
        <w:ind w:left="1418" w:right="13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3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Проект межевания части территории</w:t>
      </w:r>
    </w:p>
    <w:p>
      <w:pPr>
        <w:pStyle w:val="Style53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. Крохово Савинского сельского поселения Пермского муниципального района Перм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ОМ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/>
          <w:b/>
          <w:bCs/>
          <w:szCs w:val="28"/>
          <w:lang w:eastAsia="en-US"/>
        </w:rPr>
        <w:t>Основная ч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7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8" w:right="13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3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Style47"/>
        <w:suppressAutoHyphens w:val="tru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Чертежи межевания территории»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2965" cy="882777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20105" cy="887539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right="567" w:hanging="0"/>
        <w:jc w:val="center"/>
        <w:rPr>
          <w:szCs w:val="28"/>
          <w:lang w:eastAsia="en-US"/>
        </w:rPr>
      </w:pPr>
      <w:r>
        <w:rPr>
          <w:rFonts w:eastAsia="Arial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Текстовая часть»</w:t>
      </w:r>
      <w:r>
        <w:br w:type="page"/>
      </w:r>
    </w:p>
    <w:p>
      <w:pPr>
        <w:pStyle w:val="Heading2"/>
        <w:ind w:right="567"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Heading1"/>
        <w:numPr>
          <w:ilvl w:val="0"/>
          <w:numId w:val="6"/>
        </w:numPr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и сведения о площади образуемых земельных участков и способы их образования. Вид разрешенного использования образуемых земельных участков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евания территории предусмотрено образование земельных участков в две очереди. Установление очередности межевания обусловлено невозможностью образования целевого земельного участка в одно дей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 4 ст. 36 ГрК РФ действие градостроительного регламента не распространяется на земельные участки предназначенные для размещ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1cafb24d049dcd1e7707a22d98e9858f/" \l "block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нейных объект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(или) занятые линейными объектами, а также в граница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1cafb24d049dcd1e7707a22d98e9858f/" \l "block_1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рриторий общего поль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ды разрешенного использования образуемых земельных участков установлены в соответствии с </w:t>
      </w:r>
      <w:r>
        <w:rPr>
          <w:sz w:val="28"/>
          <w:szCs w:val="28"/>
        </w:rPr>
        <w:t>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а также правилами землепользования и застройки Сав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нии отступа от красных линий не устанавливаются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1 очереди межевания территории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ервой очереди межевания образуется один земельный участок- :748:ЗУ1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:748:ЗУ1 образован в результате раздела земельного участка с кадастровым номером 59:32:1810001:748, а исходный земельный участок с кадастровым номером 59:32:1810001:748 сохранится в измененных границах, согласно п. 1 ч. 6 ст. 11.4 ЗК РФ. На образованный земельный участок :748:ЗУ1 будет прекращено право аренды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6 ч. 2 ст. 39.6 ЗК РФ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 Таким образом, взамен образуемого земельного участка :748:ЗУ1 арендатору должен быть предоставлен земельный участок идентичной площади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бразуемого земельного участка определены в соответствии с установленными в проекте планировки территории красными линиями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емый земельный участок :748:ЗУ1 образован под территорию общего пользования Савинского сельского поселения, в границах которой расположен линейный объект - второстепенная автомобильная дорога вдоль автомобильной дороги регионального значения «Шоссе Космонавтов, участок от ул. Архитектора Свиязева до ул. Аэродромной»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59:32:1810001:836 предусмотрен к изъятию для муниципальных нужд с целью организации территории общего пользования Савинского сельского поселения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59:32:1810001:836 пересекает красная линия, установленная в составе проекта планировки территории в связи с чем южная часть земельного участка, относится к территории общего пользования, северная часть земельного относится к кварталу жилой застройки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межевания территории предусмотрено изъятие всего земельного участка в связи с тем, что при разделе земельного участка с кадастровым номером 59:32:1810001:836 по красной линии будут образованы земельные участки с площадью менее допустимой (менее 500 кв.м. для земельных участков с видом разрешенного использования «для индивидуального жилищного строительства»), установленной градостроительным регламентом для территориальной зоны «Зона малоэтажной и индивидуальной жилой застройки» (Ж-1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. 1 ст. 11.9 ЗК РФ предельные (максимальные и минимальные) размеры земельных участков, в отношени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d83dadc1d9eb82a4be83885f2efeee52/" \l "block_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градостроительной деятельности устанавливаются градостроительные регламенты, определяются такими градостроительными регламентами. Таким образом, раздел земельного участка с кадастровым номером 59:32:1810001:836 невозможен, так как противоречит требованиям ЗК РФ, что является основанием для изъятия всего земельного участка в связи с тем, что альтернативные территории, посредством которых может быть организован проезд к земельным участкам, отсутствует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первой очереди предусмотрено образование частей земельных участков с кадастровыми номерами 59:32:3980008:1793, 59:32:1810001:792, 59:32:0000000:8483, 59:32:0000000:13079, которые находятся в собственности субъекта Российской Федерации Пермского края и переданы в постоянное (бессрочное) пользование краевому государственному бюджетному учреждению «Управление автомобильных дорог и транспорта» Пермского края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межевания территории предусматривается обременение образуемых частей земельных участков публичным сервитутом для обеспечения доступа к земельным участкам с кадастровыми номерами 59:32:1810001:766, 59:32:1810001:837, 59:32:1810001:748, 59:32:1810001:787, 59:32:1810001:420, 59:32:1810001:372, 59:32:1810001:366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2 очереди межевания территории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торой очереди межевания образуется два земельных участка -:ЗУ1 и :ЗУ2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земельные участки образованы в результате перераспределения, согласно ч. 1 ст. 11.7 ЗК РФ, земельного участка с кадастровым номером 59:32:1810001:836, изъятого для муниципальных нужд и :748:ЗУ1, образованного в 1 очереди межевания территории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бразуемых земельных участков определены в соответствии с установленными в проекте планировки территории красными линиям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емый земельный участок :ЗУ2 образован под территорию общего пользования Савинского сельского поселения, в границах которой расположен линейный объект - второстепенная автомобильная дорога вдоль автомобильной дороги регионального значения «Шоссе Космонавтов, участок от ул. Архитектора Свиязева до ул. Аэродромной».</w:t>
      </w:r>
    </w:p>
    <w:p>
      <w:pPr>
        <w:pStyle w:val="Heading1"/>
        <w:numPr>
          <w:ilvl w:val="0"/>
          <w:numId w:val="6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бразуемых и изменяемых земельных участков</w:t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Таблица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260"/>
        <w:gridCol w:w="2694"/>
        <w:gridCol w:w="1417"/>
        <w:gridCol w:w="2835"/>
        <w:gridCol w:w="2410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черт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редь меже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:32:1810001:748</w:t>
            </w:r>
          </w:p>
          <w:p>
            <w:pPr>
              <w:pStyle w:val="Normal"/>
              <w:jc w:val="center"/>
              <w:rPr>
                <w:rFonts w:eastAsia="TimesNewRomanPSMT;Yu Gothic U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Пермский край, Пермский район, Савинское сельское поселение, д. Кро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для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3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путем раздела земельного участка с кадастровым номером 59:32:1810001: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кращение права аренды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748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Пермский край, Пермский район, Савинское сельское поселение, д. Кро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eastAsia="TimesNewRomanPSMT;Yu Gothic U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PSMT;Yu Gothic UI"/>
                <w:color w:val="000000"/>
                <w:sz w:val="28"/>
                <w:szCs w:val="28"/>
              </w:rPr>
            </w:pPr>
            <w:r>
              <w:rPr>
                <w:rFonts w:eastAsia="TimesNewRomanPSMT;Yu Gothic U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Пермский край, Пермский район, Савинское с/п, д. Кро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ведение огородничества (13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перераспределение земельного участка с кадастровым номером 59:32:1810001:836 и :748:ЗУ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Пермский край, Пермский район, Савинское с/п, д. Кро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24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бразуемых частей земельных участков</w:t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Таблица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110"/>
        <w:gridCol w:w="2835"/>
        <w:gridCol w:w="2127"/>
        <w:gridCol w:w="3685"/>
      </w:tblGrid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черт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редь меже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часть которого обра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1793:ч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59:32:3980008:1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1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обеспечение проезда к земельным участ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состоит из трёх контуров :1793:чзу(1), :1793:чзу(2), :1793:чзу(3)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792:ч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59:32:1810001: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13079:ч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59:32:0000000:13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4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8483:ч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59:32:0000000:8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992" w:right="1134" w:gutter="0" w:header="567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Style42"/>
        <w:ind w:left="142" w:hanging="142"/>
        <w:jc w:val="right"/>
        <w:rPr/>
      </w:pPr>
      <w:r>
        <w:rPr/>
        <w:t>Таблица 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4781"/>
        <w:gridCol w:w="25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черт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редь меже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 по проекту, кв. 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748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31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: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</w:t>
            </w:r>
          </w:p>
        </w:tc>
      </w:tr>
    </w:tbl>
    <w:p>
      <w:pPr>
        <w:pStyle w:val="Heading1"/>
        <w:numPr>
          <w:ilvl w:val="0"/>
          <w:numId w:val="6"/>
        </w:numPr>
        <w:spacing w:before="24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и сведения о площади образуемых земельных участков,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Style42"/>
        <w:ind w:left="720" w:hanging="0"/>
        <w:jc w:val="right"/>
        <w:rPr/>
      </w:pPr>
      <w:r>
        <w:rPr/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1"/>
        <w:gridCol w:w="37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, кв. 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:32:1810001:8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 UI"/>
                <w:sz w:val="28"/>
                <w:szCs w:val="28"/>
                <w:lang w:eastAsia="en-US"/>
              </w:rPr>
            </w:pPr>
            <w:r>
              <w:rPr>
                <w:rFonts w:eastAsia="TimesNewRomanPSMT;Yu Gothic UI"/>
                <w:sz w:val="28"/>
                <w:szCs w:val="28"/>
                <w:lang w:eastAsia="en-US"/>
              </w:rPr>
              <w:t>5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изъятие всего земельного участка в связи с тем, что при разделе земельного участка с кадастровым номером 59:32:1810001:836 по красной линии будут образованы земельные участки с площадью менее допустимой (менее 500 кв.м. для земельных участков под индивидуальное жилищное строительство), установленной градостроительным регламентом для территориальной зоны «Зона малоэтажной и индивидуальной жилой застройки» (Ж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1 ст. 11.9 ЗК РФ предельные (максимальные и минимальные) размеры земельных участков, в отношении котор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38258/d83dadc1d9eb82a4be83885f2efeee52/" \l "block_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градостроительной деятельности устанавливаются градостроительные регламенты, определяются такими градостроительными регламентами. Таким образом, раздел земельного участка с кадастровым номером 59:32:1810001:836 невозможен, так как противоречит требованиям ЗК РФ, что является основание для изъятия всего земельного участка в связи с тем, что альтернативные территории, посредством которых может быть организован проезд к земельным участкам.</w:t>
      </w:r>
    </w:p>
    <w:p>
      <w:pPr>
        <w:pStyle w:val="Heading1"/>
        <w:numPr>
          <w:ilvl w:val="0"/>
          <w:numId w:val="6"/>
        </w:numPr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раздел не разрабатывается так как в границах зоны планируемого размещения линейного объекта, отсутствуют земли лесного фонда.</w:t>
      </w:r>
    </w:p>
    <w:p>
      <w:pPr>
        <w:pStyle w:val="Heading1"/>
        <w:numPr>
          <w:ilvl w:val="0"/>
          <w:numId w:val="6"/>
        </w:numPr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границах территории, в отношении которой утвержден проект меже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проекты планировки и проекты межевания территории в границах территории проектиров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планировки территории и проект межевания территории, предусматривающие размещение объекта «Реконструкция участка шоссе Космонавтов от р. Мулянка до аэропорта «Большое Савино», утвержденные постановлением Правительства Пермского края от 29.02.2016 № 90-п (в ред. постановления Правительства Пермского края от 10.05.2018 № 251-п «О внесении изменений в постановление Правительства Пермского края от 29.02.2016 № 90-п «Об утверждении проект планировки территории и проект межевания территории, предусматривающие размещение объекта «Реконструкция участка шоссе Космонавтов от р. Мулянка до аэропорта «Большое Савино»)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7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ind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алоги координат образуемых земельных участков</w:t>
      </w:r>
    </w:p>
    <w:p>
      <w:pPr>
        <w:pStyle w:val="Normal"/>
        <w:jc w:val="center"/>
        <w:rPr/>
      </w:pPr>
      <w:r>
        <w:rPr/>
        <w:t>:748:ЗУ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4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5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6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3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9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3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2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4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9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4.4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59:32:1810001:748 в измененных границах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6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5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4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3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3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0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6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0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6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1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6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6.4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:ЗУ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7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6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6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6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1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2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89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2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5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7.8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:ЗУ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6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7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31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09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0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9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83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6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9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4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3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9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2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4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9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4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5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6.40</w:t>
            </w:r>
          </w:p>
        </w:tc>
      </w:tr>
    </w:tbl>
    <w:p>
      <w:pPr>
        <w:pStyle w:val="Heading2"/>
        <w:ind w:right="-1" w:hanging="0"/>
        <w:rPr/>
      </w:pPr>
      <w:r>
        <w:rPr>
          <w:szCs w:val="28"/>
        </w:rPr>
        <w:t>Каталоги координат образуемых частей земельных участков</w:t>
      </w:r>
    </w:p>
    <w:p>
      <w:pPr>
        <w:pStyle w:val="Normal"/>
        <w:jc w:val="center"/>
        <w:rPr/>
      </w:pPr>
      <w:r>
        <w:rPr/>
        <w:t>:1793:чз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:1793:чзу(1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2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8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1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5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6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6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7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0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8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97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6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7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03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8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00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7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92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6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95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4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78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4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75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4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72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4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72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41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67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35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63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35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63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28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73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2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874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9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6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2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8.1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:1793:чзу(2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9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9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8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84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86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87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9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9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9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93.24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:1793:чзу(3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2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21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3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21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21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20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41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5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41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5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3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2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35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08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3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09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31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09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0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2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2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5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5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2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21.9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:13079:чз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3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2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3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9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4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76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9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9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83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0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22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9012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05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99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9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9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8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84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8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9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3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2.8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:8483:чз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3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6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7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1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4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2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7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28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3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3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5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4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9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3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2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6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6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8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9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50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3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9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2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8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1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5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6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6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3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6.0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:792:чз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09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1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4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2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8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1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1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1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4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5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34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3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36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0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3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5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4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4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49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3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5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28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33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2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7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1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24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3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16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20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909.42</w:t>
            </w:r>
          </w:p>
        </w:tc>
      </w:tr>
    </w:tbl>
    <w:p>
      <w:pPr>
        <w:pStyle w:val="Style53"/>
        <w:spacing w:lineRule="auto" w:line="276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60" w:right="567" w:gutter="0" w:header="567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Yu Gothic UI"/>
    <w:charset w:val="80"/>
    <w:family w:val="auto"/>
    <w:pitch w:val="default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134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Заголовок Знак"/>
    <w:qFormat/>
    <w:rPr>
      <w:spacing w:val="1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ОМЕР Char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har1">
    <w:name w:val="ТАБЛИЦА_НАЗВАНИЕ Char"/>
    <w:qFormat/>
    <w:rPr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Без интервала Знак"/>
    <w:qFormat/>
    <w:rPr>
      <w:sz w:val="28"/>
    </w:rPr>
  </w:style>
  <w:style w:type="character" w:styleId="22">
    <w:name w:val="Стиль полужирный По центру Слева:  2 см Справа:  2 см Знак"/>
    <w:qFormat/>
    <w:rPr>
      <w:b/>
      <w:bCs/>
      <w:sz w:val="28"/>
      <w:lang w:val="en-US"/>
    </w:rPr>
  </w:style>
  <w:style w:type="character" w:styleId="Headerusername">
    <w:name w:val="header-user-name"/>
    <w:qFormat/>
    <w:rPr/>
  </w:style>
  <w:style w:type="character" w:styleId="11">
    <w:name w:val="мой1 Знак"/>
    <w:qFormat/>
    <w:rPr>
      <w:rFonts w:ascii="Arial" w:hAnsi="Arial" w:cs="Arial"/>
    </w:rPr>
  </w:style>
  <w:style w:type="character" w:styleId="12">
    <w:name w:val="Об таб центр12 Знак"/>
    <w:qFormat/>
    <w:rPr>
      <w:sz w:val="24"/>
    </w:rPr>
  </w:style>
  <w:style w:type="character" w:styleId="Style17">
    <w:name w:val="ЗАГолоВКи мои Знак"/>
    <w:qFormat/>
    <w:rPr>
      <w:b/>
      <w:bCs/>
      <w:sz w:val="28"/>
      <w:szCs w:val="28"/>
    </w:rPr>
  </w:style>
  <w:style w:type="character" w:styleId="Style18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1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9">
    <w:name w:val="Назв разрядка Знак"/>
    <w:qFormat/>
    <w:rPr>
      <w:spacing w:val="30"/>
      <w:sz w:val="28"/>
      <w:szCs w:val="28"/>
    </w:rPr>
  </w:style>
  <w:style w:type="character" w:styleId="Style20">
    <w:name w:val="МОИ Заголовки Знак"/>
    <w:qFormat/>
    <w:rPr>
      <w:b/>
      <w:bCs/>
      <w:sz w:val="28"/>
      <w:szCs w:val="28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21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3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</w:rPr>
  </w:style>
  <w:style w:type="character" w:styleId="31">
    <w:name w:val="Стандарт Знак3"/>
    <w:qFormat/>
    <w:rPr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Searchtext">
    <w:name w:val="searchtext"/>
    <w:qFormat/>
    <w:rPr/>
  </w:style>
  <w:style w:type="character" w:styleId="Style27">
    <w:name w:val="Маркированный ГП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40" w:after="80"/>
      <w:ind w:left="340" w:right="567" w:hanging="340"/>
    </w:pPr>
    <w:rPr>
      <w:rFonts w:ascii="Arial" w:hAnsi="Arial" w:cs="Arial"/>
      <w:b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80" w:after="40"/>
      <w:ind w:left="816" w:right="567" w:hanging="578"/>
    </w:pPr>
    <w:rPr>
      <w:rFonts w:ascii="Arial" w:hAnsi="Arial" w:cs="Arial"/>
      <w:b/>
      <w:sz w:val="28"/>
      <w:szCs w:val="28"/>
      <w:lang w:val="en-US" w:eastAsia="en-US"/>
    </w:rPr>
  </w:style>
  <w:style w:type="paragraph" w:styleId="Style34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35">
    <w:name w:val="ТАБЛИЦА_Текст_ЦЕНТР"/>
    <w:basedOn w:val="Style34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36">
    <w:name w:val="ТАБЛИЦА_ШАПКА"/>
    <w:basedOn w:val="Style35"/>
    <w:qFormat/>
    <w:pPr>
      <w:keepNext w:val="true"/>
      <w:keepLines/>
    </w:pPr>
    <w:rPr/>
  </w:style>
  <w:style w:type="paragraph" w:styleId="Style37">
    <w:name w:val="ТАБЛИЦА_НОМЕР СТОЛБ"/>
    <w:basedOn w:val="Style35"/>
    <w:qFormat/>
    <w:pPr>
      <w:keepNext w:val="true"/>
    </w:pPr>
    <w:rPr>
      <w:szCs w:val="16"/>
    </w:rPr>
  </w:style>
  <w:style w:type="paragraph" w:styleId="Style38">
    <w:name w:val="ТАБЛИЦА_Тескт_ЛЕВО"/>
    <w:basedOn w:val="Style35"/>
    <w:qFormat/>
    <w:pPr>
      <w:ind w:left="57" w:right="57" w:hanging="0"/>
      <w:jc w:val="left"/>
    </w:pPr>
    <w:rPr/>
  </w:style>
  <w:style w:type="paragraph" w:styleId="Style39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0">
    <w:name w:val="ТАБЛИЦА_НОМЕР"/>
    <w:basedOn w:val="Normal"/>
    <w:next w:val="Normal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4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Style43">
    <w:name w:val="ТАБЛИЦА_НАЗВАНИЕ"/>
    <w:basedOn w:val="Normal"/>
    <w:next w:val="Style36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6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табл3 по центру"/>
    <w:basedOn w:val="26"/>
    <w:qFormat/>
    <w:pPr>
      <w:suppressAutoHyphens w:val="true"/>
      <w:jc w:val="center"/>
    </w:pPr>
    <w:rPr/>
  </w:style>
  <w:style w:type="paragraph" w:styleId="Style4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4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4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49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5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аблица_Текст_ЛЕВО"/>
    <w:basedOn w:val="Style51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firstLine="720"/>
      <w:jc w:val="both"/>
    </w:pPr>
    <w:rPr>
      <w:rFonts w:ascii="Arial" w:hAnsi="Arial" w:cs="Arial"/>
      <w:szCs w:val="20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20"/>
      <w:jc w:val="both"/>
    </w:pPr>
    <w:rPr>
      <w:sz w:val="28"/>
      <w:szCs w:val="20"/>
    </w:rPr>
  </w:style>
  <w:style w:type="paragraph" w:styleId="15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Style5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55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7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8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56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57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58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59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60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61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6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6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64">
    <w:name w:val="Стадия"/>
    <w:basedOn w:val="Normal"/>
    <w:qFormat/>
    <w:pPr>
      <w:autoSpaceDE w:val="false"/>
      <w:spacing w:before="240" w:after="0"/>
      <w:ind w:left="-113"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5">
    <w:name w:val="Название раздела"/>
    <w:basedOn w:val="Normal"/>
    <w:qFormat/>
    <w:pPr>
      <w:autoSpaceDE w:val="false"/>
      <w:spacing w:before="240" w:after="0"/>
      <w:ind w:left="-113"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21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19">
    <w:name w:val="Список_маркерный_1_уровень"/>
    <w:qFormat/>
    <w:pPr>
      <w:widowControl/>
      <w:bidi w:val="0"/>
      <w:snapToGrid w:val="false"/>
      <w:spacing w:before="60" w:after="10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2">
    <w:name w:val="Список_маркерный_2_уровень"/>
    <w:basedOn w:val="19"/>
    <w:qFormat/>
    <w:pPr>
      <w:numPr>
        <w:ilvl w:val="0"/>
        <w:numId w:val="0"/>
      </w:numPr>
      <w:tabs>
        <w:tab w:val="clear" w:pos="708"/>
        <w:tab w:val="left" w:pos="360" w:leader="none"/>
        <w:tab w:val="left" w:pos="2149" w:leader="none"/>
      </w:tabs>
      <w:ind w:left="2149" w:hanging="36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67">
    <w:name w:val="Маркированный ГП"/>
    <w:basedOn w:val="Style42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20:00Z</dcterms:created>
  <dc:creator>EMarkin</dc:creator>
  <dc:description/>
  <dc:language>en-US</dc:language>
  <cp:lastModifiedBy>adm15-01</cp:lastModifiedBy>
  <cp:lastPrinted>2021-09-13T14:06:00Z</cp:lastPrinted>
  <dcterms:modified xsi:type="dcterms:W3CDTF">2021-09-1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